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6"/>
        <w:gridCol w:w="2436"/>
        <w:gridCol w:w="2436"/>
        <w:gridCol w:w="2436"/>
        <w:gridCol w:w="23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milies and Other Famil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y Famil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characteristics of own fami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family riles and responsibil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reate a timeline to show your family’s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how family beliefs, customs and traditions are based on your family histor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453"/>
        <w:gridCol w:w="2453"/>
        <w:gridCol w:w="2453"/>
        <w:gridCol w:w="2453"/>
        <w:gridCol w:w="2344"/>
      </w:tblGrid>
      <w:tr>
        <w:trPr>
          <w:trHeight w:val="6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milies and Other Famili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ther Families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entify how families are differ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Compare beliefs, customs and traditions in different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Identify how families are independ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emonstrate an understanding that families live in other places and at different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6"/>
              </w:rPr>
            </w:pPr>
            <w:r>
              <w:rPr>
                <w:rFonts w:cs="Times" w:ascii="Times" w:hAnsi="Times"/>
                <w:sz w:val="22"/>
              </w:rPr>
              <w:t>Demonstrates understanding that people of diverse racial, religious, national. And ethnic groups transmit their beliefs, customs and trad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2"/>
              </w:rPr>
              <w:t>Recognize that folktales, biographies and oral histories and legends relate family historie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4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1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6"/>
        <w:gridCol w:w="2436"/>
        <w:gridCol w:w="2436"/>
        <w:gridCol w:w="2436"/>
        <w:gridCol w:w="23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liday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lumbus Da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Veteran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Thanksgiv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Holidays around the world (Christmas, Kwanzaa, Hannakah)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rtin Luther King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President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t. Patrick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a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other’s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emorial D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Father’s D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" w:ascii="Times" w:hAnsi="Times"/>
                <w:sz w:val="24"/>
              </w:rPr>
              <w:t>4</w:t>
            </w:r>
            <w:r>
              <w:rPr>
                <w:rFonts w:cs="Times" w:ascii="Times" w:hAnsi="Times"/>
                <w:sz w:val="24"/>
                <w:vertAlign w:val="superscript"/>
              </w:rPr>
              <w:t>th</w:t>
            </w:r>
            <w:r>
              <w:rPr>
                <w:rFonts w:cs="Times" w:ascii="Times" w:hAnsi="Times"/>
                <w:sz w:val="24"/>
              </w:rPr>
              <w:t xml:space="preserve"> of Jul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Mapp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needs and w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history of our country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understand the rights and responsibilities (school rules)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monstrates understanding that people of diverse racial, religious, national, and ethnic groups transmit their beliefs, customs and tradi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how family beliefs, customs and traditions are based on your family histor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1a, 1.1b, 1.1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2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3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3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1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1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2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2.4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1.2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unity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School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the concept of needs and wa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ways to use money (bank-savings, spend, don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Demonstrate respect for the fla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Recite the Pledge of Alleg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and understand the rights and responsibilities (school rules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1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1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1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3f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4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4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6"/>
        <w:gridCol w:w="2436"/>
        <w:gridCol w:w="2436"/>
        <w:gridCol w:w="2436"/>
        <w:gridCol w:w="23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uniti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Neighborhood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Recognize that different events, people, problems and ideas make up my community’s histo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Share how folklore, myths, legends and other cultural contributions have helped shape our community and local reg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Observe/map monuments and local places in our commun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dentify how communities are connected economically and geographically (canal, apple farm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Explore how people exchange elements of their cult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Understand the concept of needs and w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0"/>
              </w:rPr>
              <w:t>Understand that people make and change rules and law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2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4.1a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5.2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36"/>
        <w:gridCol w:w="2436"/>
        <w:gridCol w:w="2436"/>
        <w:gridCol w:w="2436"/>
        <w:gridCol w:w="2328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imetab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p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e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kill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formanc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Objectiv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ssessment</w:t>
            </w:r>
          </w:p>
        </w:tc>
      </w:tr>
      <w:tr>
        <w:trPr>
          <w:trHeight w:val="62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On-going throughout the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ommunities (cont.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 xml:space="preserve">Neighborhood 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(cont.)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Understand and use cardinal dire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reate and utilize maps to locate places, objects and physical fea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Exploring how people depend on and modify their physical environment to meet basic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Identify ways to use money (bank-savings, spend, donate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e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b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3.1c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Based on activities created during school year</w:t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cs="Times"/>
        <w:b/>
        <w:b/>
        <w:u w:val="single"/>
      </w:rPr>
    </w:pPr>
    <w:r>
      <w:rPr>
        <w:rFonts w:cs="Times" w:ascii="Times" w:hAnsi="Times"/>
        <w:b/>
        <w:u w:val="single"/>
      </w:rPr>
      <w:t>SKILLS MAPPING</w:t>
    </w:r>
  </w:p>
  <w:p>
    <w:pPr>
      <w:pStyle w:val="Header"/>
      <w:rPr>
        <w:rFonts w:ascii="Times" w:hAnsi="Times" w:cs="Times"/>
        <w:b/>
        <w:b/>
        <w:u w:val="single"/>
      </w:rPr>
    </w:pPr>
    <w:r>
      <w:rPr>
        <w:rFonts w:cs="Times" w:ascii="Times" w:hAnsi="Times"/>
        <w:b/>
        <w:u w:val="single"/>
      </w:rPr>
    </w:r>
  </w:p>
  <w:p>
    <w:pPr>
      <w:pStyle w:val="Header"/>
      <w:rPr/>
    </w:pPr>
    <w:r>
      <w:rPr>
        <w:rFonts w:cs="Times" w:ascii="Times" w:hAnsi="Times"/>
        <w:b/>
      </w:rPr>
      <w:t xml:space="preserve">SUBJECT  </w:t>
    </w:r>
    <w:r>
      <w:rPr>
        <w:rFonts w:cs="Times" w:ascii="Times" w:hAnsi="Times"/>
        <w:b/>
        <w:u w:val="single"/>
      </w:rPr>
      <w:t>__Social Studies__</w:t>
    </w:r>
    <w:r>
      <w:rPr>
        <w:rFonts w:cs="Times" w:ascii="Times" w:hAnsi="Times"/>
        <w:b/>
      </w:rPr>
      <w:tab/>
      <w:tab/>
      <w:tab/>
      <w:tab/>
      <w:tab/>
      <w:t xml:space="preserve">GRADE  </w:t>
    </w:r>
    <w:r>
      <w:rPr>
        <w:rFonts w:cs="Times" w:ascii="Times" w:hAnsi="Times"/>
        <w:b/>
        <w:u w:val="single"/>
      </w:rPr>
      <w:t>__1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8:22:00Z</dcterms:created>
  <dc:creator>Lyons Elementary School</dc:creator>
  <dc:description/>
  <cp:keywords/>
  <dc:language>en-US</dc:language>
  <cp:lastModifiedBy>GV-WFL BOCES</cp:lastModifiedBy>
  <dcterms:modified xsi:type="dcterms:W3CDTF">2006-11-02T18:22:00Z</dcterms:modified>
  <cp:revision>2</cp:revision>
  <dc:subject/>
  <dc:title>Timetable</dc:title>
</cp:coreProperties>
</file>